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- und Informationsstelle für Selbsthilfe (KIS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Lörrach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bereich Gesundheit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mstr.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9539 Lörrach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621 410214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ss@loerrach-landkreis.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www.loerrach-landkreis.de/shg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ISS - Kontakt- u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onsstelle für Selbsthilfe im Landkreis Waldsh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Waldshu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Gesundheitsamt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m Wallgraben 34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9761 Waldshut-Tie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751 8651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hilfe@landkreis-waldshut.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www.selbsthilfe-waldshut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Kontakt- und Informationsstelle für Selbsthilfegrupp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andratsamt Bodenseekre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lbrechtstr. 75, A 327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045 Friedrichshafe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541 2045838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elbsthilfe@bodenseekreis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bodenseekreis.de/selbsthilf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Kontakt- und Informationsstelle für gesundheitsbezogene Selbsthilfe-gruppen/KI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OK Bodensee-Oberschwab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Charlottenstr. 4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212 Ravensburg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 6525 24309</w:t>
      </w:r>
    </w:p>
    <w:p>
      <w:pPr>
        <w:pStyle w:val="Normal"/>
        <w:numPr>
          <w:ilvl w:val="0"/>
          <w:numId w:val="0"/>
        </w:numPr>
        <w:ind w:right="27" w:hanging="0"/>
        <w:outlineLvl w:val="0"/>
        <w:rPr/>
      </w:pPr>
      <w:r>
        <w:rPr>
          <w:rFonts w:cs="Arial" w:ascii="Arial" w:hAnsi="Arial"/>
          <w:sz w:val="18"/>
          <w:szCs w:val="18"/>
        </w:rPr>
        <w:t>aok.selbsthilfekontaktstelle-bos@ bw.aok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Kontaktstelle für Selbsthilfe und Bürgerschaftliches Engage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Ravensburg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tenstr. 1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212 Ravensburg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el. 0751 8531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kontaktstelle-selbsthilfe@rv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selbsthilfe-rv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- und Informationsstelle für gesundheitliche Selbsthilfe-gruppen/KIGS für den Landkreis Biber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OK Ulm-Biberach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ppelinring 2-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400 Biberach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/6525-14171 oder -204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kigs-bc@bw.aok.d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bsthilfebüro KORN e. V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nhausgasse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89073 Ulm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31 88034410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kontakt@selbsthilfebuero-korn.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8419" w:h="11906"/>
          <w:pgMar w:left="284" w:right="567" w:gutter="0" w:header="510" w:top="851" w:footer="113" w:bottom="567"/>
          <w:pgNumType w:start="4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selbsthilfebuero-korn.d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Gesundheitstreffpunk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Mannheim e. V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Max-Joseph-Str. 1/4. OG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68167 Mannheim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621 33918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treffpunkt-mannhei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@t-online.d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gesundheitstreffpunkt-mannheim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idelberger Selbsthilfebü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lte Eppelheimer Str. 40/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115 Heidelberg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6221 18429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selbsthilfe-heidelberg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selbsthilfe-heidelberg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lbsthilfekontaktstel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SS Stuttga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binger Str. 15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178 Stuttgart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11 6406117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nfo@kiss-stuttgart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kiss-stuttgart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Landratsamt Böblingen: Kontaktbüro für Selbsthilfegrupp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amt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Dornierstraße 3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034 Böbli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031 663175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hilfebuero@lrabb.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www.selbthilfe-bb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lbsthilfekontaktstel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ms-Murr-Kre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c/o LRA Rems-Murr-Kre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Gesundheitsamt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nhofstr. 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332 Waibli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51 501-168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elbsthilfe@rems-murr-kreis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unge-selbsthilfe@rems-murr-kreis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gesundheit-rmk.info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br w:type="column"/>
      </w:r>
      <w:r>
        <w:rPr>
          <w:rFonts w:cs="Arial" w:ascii="Arial" w:hAnsi="Arial"/>
          <w:b/>
          <w:sz w:val="20"/>
          <w:szCs w:val="20"/>
        </w:rPr>
        <w:t>Kontakt- und Informationsstelle für gesundheitsbezogene Selbsthilfe-gruppen/KIGS für den Landkreis Ludwigs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OK – Die Gesundheitskasse Ludwigsburg-Rems-Murr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tlob-Molt-Str.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636 Ludwigsburg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 6525 215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hilfekontaktstelle.ludwigsbu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@bw.aok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aok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OZIALFORUM TÜBINGEN e. 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aplatz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2072 Tübinge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071 38363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zog@sozialforum-tuebingen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sozialforum-tuebingen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Kontakt- und Informationsstelle für gesundheitsbezogene Selbsthilfe-gruppen/KIG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K Die Gesundheitskasse Neckar-Al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Hindenburgstr. 25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336 Bali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 6525 24420 oder -167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enate.liener-kleinmann@bw.aok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ina.morlok@bw.aok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aok.de/bawue/neckar-alb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10"/>
          <w:sz w:val="20"/>
          <w:szCs w:val="20"/>
          <w:u w:val="single"/>
        </w:rPr>
      </w:pPr>
      <w:r>
        <w:rPr>
          <w:rFonts w:cs="Arial" w:ascii="Arial" w:hAnsi="Arial"/>
          <w:b/>
          <w:spacing w:val="-1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10"/>
          <w:sz w:val="20"/>
          <w:szCs w:val="20"/>
          <w:u w:val="single"/>
        </w:rPr>
        <w:t>Selbsthilfekontaktstelle im Bürgertref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tstraße 7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622 Nürtinge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022 753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.sollner@nuertingen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nuertingen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- und Informationsstelle für gesundheitsbezogene Selbsthilf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AOK Neckar-Alb/KIG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OK Die Gesundheitskasse Neckar-Al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Konrad-Adenauer-Str. 23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762 Reutli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21 209352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8419" w:h="11906"/>
          <w:pgMar w:left="284" w:right="567" w:gutter="0" w:header="510" w:top="851" w:footer="113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k-selbsthilfekontaktstelle-rt@bw.aok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- und Informationsstel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gesundheitlic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bsthilfegruppen/KIG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OK Ostwürttember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ner Straße 8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3430 Aal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361 58457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kigs-ostwuerttemberg@bw.aok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kigs-ostwuerttemberg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ßensprechstunden in Heidenhei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Schwäbisch Gmü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- und Informationsstelle für gesundheitliche Selbsthilfe-gruppen/KIG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ei der AOK Neckar-Fils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kreis Göppingen &amp; Essling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lochinger Straße 13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3730 Essli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 6525 226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kigs-nef@bw.aok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Kontakt- und Informationsstelle für gesundheitsbezogene Selbsthilfe-gruppen/KI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K Heilbronn-Fran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llee 7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4072 Heilbron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 6525 1963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elbsthilfe-aok-heilbronn@bw.aok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bsthilfebüro Heilbron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D Paritätische Sozialdiens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Heilbronn Gmb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Happelstraße 17 a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4074 Heilbron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131 6493950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elbsthilfebuero@ppsg.de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elbsthilfebuero-hn.de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lbsthilfeinformationsstelle Hohenlohekre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Hohenlohekre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am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lstraße 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4653 Künzels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940 18158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riane.Kurzhals@Hohenlohekreis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hohenlohekreis.de/index.php?id=400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lbsthilfenetzwer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ckar-Odenwa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opfweg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4821 Mosb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6261 8323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fo@selbsthilfe-nok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.selbsthilfe-nok.d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br/>
        <w:t>Kontakt- und Informationsstelle für Selbsthilfe/Selbsthilfegruppen (KIS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Enzkre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am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Bahnhofstr. 28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5172 Pforzheim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231 308919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kiss@enzkreis.d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enzkreis.de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Kontakt- und Informationsstel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ür Selbsthilf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Cal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t. Gesundheit und Versorgu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Vogteistr. 42–46, Raum B 4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365 Cal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051 1602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elbsthilfe@kreis-calw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elbsthilfe-kreis-calw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lbsthilfebüro Karlsru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itätische Sozialdienste gGmb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alweg 40/4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149 Karlsruh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21 9123025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elbsthilfe@paritaet-ka.d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https://selbsthilfe-ka.de/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Kontakt- und Informationsstelle für Selbsthilfe im Landkreis Rastatt und Stadtkreis Baden-B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Rastat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ßenstelle in Baden-Ba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am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Briegelackerstr. 38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6532 Baden-Bad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222 381-2375 oder - 584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hilfe@landkreis-rastatt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landkreis-rastatt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27880707"/>
      <w:bookmarkEnd w:id="0"/>
      <w:r>
        <w:rPr>
          <w:rFonts w:cs="Arial" w:ascii="Arial" w:hAnsi="Arial"/>
          <w:b/>
          <w:sz w:val="20"/>
          <w:szCs w:val="20"/>
          <w:u w:val="single"/>
        </w:rPr>
        <w:t>Kontaktstelle für Selbsthilfegrupp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bookmarkStart w:id="1" w:name="_Hlk127880707"/>
      <w:bookmarkEnd w:id="1"/>
      <w:r>
        <w:rPr>
          <w:rFonts w:cs="Arial" w:ascii="Arial" w:hAnsi="Arial"/>
          <w:sz w:val="18"/>
          <w:szCs w:val="18"/>
        </w:rPr>
        <w:t>Landratsamt Ortenaukrei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ange Straße 5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7652 Offenburg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81 80597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elbsthilfe@ortenaukreis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elbsthilfe-ortenau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bookmarkStart w:id="2" w:name="_Hlk127880775"/>
      <w:bookmarkEnd w:id="2"/>
      <w:r>
        <w:rPr>
          <w:rFonts w:cs="Arial" w:ascii="Arial" w:hAnsi="Arial"/>
          <w:sz w:val="18"/>
          <w:szCs w:val="18"/>
        </w:rPr>
        <w:t>www.juseo-ortenau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3" w:name="_Hlk127880775"/>
      <w:bookmarkStart w:id="4" w:name="_Hlk127880775"/>
      <w:bookmarkEnd w:id="4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Hlk127880841"/>
      <w:bookmarkEnd w:id="5"/>
      <w:r>
        <w:rPr>
          <w:rFonts w:cs="Arial" w:ascii="Arial" w:hAnsi="Arial"/>
          <w:b/>
          <w:sz w:val="20"/>
          <w:szCs w:val="20"/>
          <w:u w:val="single"/>
        </w:rPr>
        <w:t>Selbsthilfekontaktstelle Schwarzwald-Baar-Kre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bookmarkStart w:id="6" w:name="_Hlk127880841"/>
      <w:bookmarkEnd w:id="6"/>
      <w:r>
        <w:rPr>
          <w:rFonts w:cs="Arial" w:ascii="Arial" w:hAnsi="Arial"/>
          <w:sz w:val="18"/>
          <w:szCs w:val="18"/>
        </w:rPr>
        <w:t>Landratsamt Schwarzwald-Baar-Kre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Herdstraße 4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8050 Villingen-Schwenninge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721 913-</w:t>
      </w:r>
      <w:r>
        <w:rPr>
          <w:rFonts w:cs="Arial" w:ascii="Arial" w:hAnsi="Arial"/>
          <w:sz w:val="16"/>
          <w:szCs w:val="16"/>
        </w:rPr>
        <w:t xml:space="preserve">7190 (Bandansage 4 wählen) </w:t>
      </w:r>
      <w:r>
        <w:rPr>
          <w:rFonts w:cs="Arial" w:ascii="Arial" w:hAnsi="Arial"/>
          <w:sz w:val="18"/>
          <w:szCs w:val="18"/>
        </w:rPr>
        <w:t>Selbsthilfekontaktstelle@lrasbk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gesundheitsnetzwerk-sbk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bsthilfekontaktstelle "Kommit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Konstan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Benediktinerplatz 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467 Konstanz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531 8001787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selbsthilfe-kommit.d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elbsthilfe-kommit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elbsthilfekontaktstelle Tuttlin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ratsamt Tuttlin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chstelle für Pflege und Selbsthilf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Gartenstraße 2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532 Tuttlinge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</w:t>
      </w:r>
      <w:bookmarkStart w:id="7" w:name="_Hlk127882033"/>
      <w:r>
        <w:rPr>
          <w:rFonts w:cs="Arial" w:ascii="Arial" w:hAnsi="Arial"/>
          <w:sz w:val="18"/>
          <w:szCs w:val="18"/>
        </w:rPr>
        <w:t>07461 92646-04 oder -07</w:t>
      </w:r>
      <w:bookmarkEnd w:id="7"/>
    </w:p>
    <w:p>
      <w:pPr>
        <w:pStyle w:val="Normal"/>
        <w:rPr>
          <w:rFonts w:ascii="Arial" w:hAnsi="Arial" w:cs="Arial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.hafner@landkreis-tuttlingen.d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.metzler@landkreis-tuttlingen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selbsthilfe.landkreis-tuttlingen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ierungsstelle für Selbsthilfegrupp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o Pflegestützpunkt Landkreis Rottwe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gastraße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628 Rottwe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41 244-473 oder -46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hilfe@landkreis-rottweil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landkreis-rottweil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Kontakt- und Informationsstelle fü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undheitliche Selbsthilfegrupp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OK Schwarzwald-Baar-Heube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zialer Dien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Schlößle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713 Schrambe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11 6525-21045 und -197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gs-sbh@bw.aok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aok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bsthilfebüro Freiburg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reisgau-Hochschwarzwa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chwabentorring 2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79098 Freiburg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Tel. 0761 21687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hilfe@paritaet-freiburg.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www.selbsthilfegruppen-freiburg.de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orient="landscape" w:w="8419" w:h="11906"/>
      <w:pgMar w:left="284" w:right="567" w:gutter="0" w:header="510" w:top="851" w:footer="113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u w:val="single"/>
      </w:rPr>
      <w:t xml:space="preserve">Herausgeber: SEKiS Baden-Württemberg, Tübinger Str. 15, 70178 Stuttgart </w:t>
    </w:r>
    <w:r>
      <w:rPr>
        <w:rFonts w:cs="Arial" w:ascii="Arial" w:hAnsi="Arial"/>
        <w:sz w:val="14"/>
        <w:szCs w:val="14"/>
      </w:rPr>
      <w:t xml:space="preserve">                     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Stand 07/2019  </w:t>
      <w:tab/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nach Postleitzahlen sortiert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Selbsthilfekontaktstellen mit Hauptaufgabe sind unterstri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u w:val="single"/>
      </w:rPr>
      <w:t>Herausgeber: SEKiS Baden-Württemberg, Tübinger Str. 15, 70178 Stuttgart, Tel. 0711 45149290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tand 02/2023</w:t>
    </w:r>
  </w:p>
  <w:p>
    <w:pPr>
      <w:pStyle w:val="Footer"/>
      <w:tabs>
        <w:tab w:val="clear" w:pos="9072"/>
        <w:tab w:val="center" w:pos="3784" w:leader="none"/>
        <w:tab w:val="left" w:pos="453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nach Postleitzahlen sortiert</w:t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lbsthilfekontaktstellen mit Hauptaufgabe sind unterstrich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u w:val="single"/>
      </w:rPr>
      <w:t>Herausgeber: SEKiS Baden-Württemberg, Tübinger Str. 15, 70178 Stuttgart, Tel. 0711 45149290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tand 02/2023</w:t>
    </w:r>
  </w:p>
  <w:p>
    <w:pPr>
      <w:pStyle w:val="Footer"/>
      <w:tabs>
        <w:tab w:val="clear" w:pos="9072"/>
        <w:tab w:val="center" w:pos="3784" w:leader="none"/>
        <w:tab w:val="left" w:pos="453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nach Postleitzahlen sortiert</w:t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lbsthilfekontaktstellen mit Hauptaufgabe sind unterstrich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u w:val="single"/>
      </w:rPr>
      <w:t xml:space="preserve">Herausgeber: SEKiS Baden-Württemberg, Tübinger Str. 15, 70178 Stuttgart </w:t>
    </w:r>
    <w:r>
      <w:rPr>
        <w:rFonts w:cs="Arial" w:ascii="Arial" w:hAnsi="Arial"/>
        <w:sz w:val="14"/>
        <w:szCs w:val="14"/>
      </w:rPr>
      <w:t xml:space="preserve">                     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Stand 07/2019  </w:t>
      <w:tab/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nach Postleitzahlen sortiert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Selbsthilfekontaktstellen mit Hauptaufgabe sind unterstrich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u w:val="single"/>
      </w:rPr>
      <w:t>Herausgeber: SEKiS Baden-Württemberg, Tübinger Str. 15, 70178 Stuttgart, Tel. 0711 45149290</w:t>
    </w:r>
  </w:p>
  <w:p>
    <w:pPr>
      <w:pStyle w:val="Footer"/>
      <w:rPr/>
    </w:pPr>
    <w:r>
      <w:rPr>
        <w:rFonts w:cs="Arial" w:ascii="Arial" w:hAnsi="Arial"/>
        <w:sz w:val="12"/>
      </w:rPr>
      <w:t>Stand 02/2023</w:t>
    </w:r>
  </w:p>
  <w:p>
    <w:pPr>
      <w:pStyle w:val="Footer"/>
      <w:tabs>
        <w:tab w:val="clear" w:pos="9072"/>
        <w:tab w:val="center" w:pos="3784" w:leader="none"/>
        <w:tab w:val="left" w:pos="4536" w:leader="none"/>
      </w:tabs>
      <w:rPr/>
    </w:pPr>
    <w:r>
      <w:rPr>
        <w:rFonts w:cs="Arial" w:ascii="Arial" w:hAnsi="Arial"/>
        <w:sz w:val="12"/>
      </w:rPr>
      <w:t>nach Postleitzahlen sortiert</w:t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lbsthilfekontaktstellen mit Hauptaufgabe sind unterstrich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u w:val="single"/>
      </w:rPr>
      <w:t>Herausgeber: SEKiS Baden-Württemberg, Tübinger Str. 15, 70178 Stuttgart, Tel. 0711 45149290</w:t>
    </w:r>
  </w:p>
  <w:p>
    <w:pPr>
      <w:pStyle w:val="Footer"/>
      <w:rPr/>
    </w:pPr>
    <w:r>
      <w:rPr>
        <w:rFonts w:cs="Arial" w:ascii="Arial" w:hAnsi="Arial"/>
        <w:sz w:val="12"/>
      </w:rPr>
      <w:t>Stand 02/2023</w:t>
    </w:r>
  </w:p>
  <w:p>
    <w:pPr>
      <w:pStyle w:val="Footer"/>
      <w:tabs>
        <w:tab w:val="clear" w:pos="9072"/>
        <w:tab w:val="center" w:pos="3784" w:leader="none"/>
        <w:tab w:val="left" w:pos="4536" w:leader="none"/>
      </w:tabs>
      <w:rPr/>
    </w:pPr>
    <w:r>
      <w:rPr>
        <w:rFonts w:cs="Arial" w:ascii="Arial" w:hAnsi="Arial"/>
        <w:sz w:val="12"/>
      </w:rPr>
      <w:t>nach Postleitzahlen sortiert</w:t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lbsthilfekontaktstellen mit Hauptaufgabe sind unterstrich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u w:val="single"/>
      </w:rPr>
      <w:t xml:space="preserve">Herausgeber: SEKiS Baden-Württemberg, Tübinger Str. 15, 70178 Stuttgart </w:t>
    </w:r>
    <w:r>
      <w:rPr>
        <w:rFonts w:cs="Arial" w:ascii="Arial" w:hAnsi="Arial"/>
        <w:sz w:val="14"/>
        <w:szCs w:val="14"/>
      </w:rPr>
      <w:t xml:space="preserve">                     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Stand 07/2019  </w:t>
      <w:tab/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nach Postleitzahlen sortiert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Selbsthilfekontaktstellen mit Hauptaufgabe sind unterstrich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u w:val="single"/>
      </w:rPr>
      <w:t>Herausgeber: SEKiS Baden-Württemberg, Tübinger Str. 15, 70178 Stuttgart, Tel. 0711 45149290</w:t>
    </w:r>
  </w:p>
  <w:p>
    <w:pPr>
      <w:pStyle w:val="Footer"/>
      <w:rPr/>
    </w:pPr>
    <w:r>
      <w:rPr>
        <w:rFonts w:cs="Arial" w:ascii="Arial" w:hAnsi="Arial"/>
        <w:sz w:val="12"/>
      </w:rPr>
      <w:t>Stand 02/2023</w:t>
    </w:r>
  </w:p>
  <w:p>
    <w:pPr>
      <w:pStyle w:val="Footer"/>
      <w:tabs>
        <w:tab w:val="clear" w:pos="9072"/>
        <w:tab w:val="center" w:pos="3784" w:leader="none"/>
        <w:tab w:val="left" w:pos="4536" w:leader="none"/>
      </w:tabs>
      <w:rPr/>
    </w:pPr>
    <w:r>
      <w:rPr>
        <w:rFonts w:cs="Arial" w:ascii="Arial" w:hAnsi="Arial"/>
        <w:sz w:val="12"/>
      </w:rPr>
      <w:t>nach Postleitzahlen sortiert</w:t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lbsthilfekontaktstellen mit Hauptaufgabe sind unterstriche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u w:val="single"/>
      </w:rPr>
      <w:t>Herausgeber: SEKiS Baden-Württemberg, Tübinger Str. 15, 70178 Stuttgart, Tel. 0711 45149290</w:t>
    </w:r>
  </w:p>
  <w:p>
    <w:pPr>
      <w:pStyle w:val="Footer"/>
      <w:rPr/>
    </w:pPr>
    <w:r>
      <w:rPr>
        <w:rFonts w:cs="Arial" w:ascii="Arial" w:hAnsi="Arial"/>
        <w:sz w:val="12"/>
      </w:rPr>
      <w:t>Stand 02/2023</w:t>
    </w:r>
  </w:p>
  <w:p>
    <w:pPr>
      <w:pStyle w:val="Footer"/>
      <w:tabs>
        <w:tab w:val="clear" w:pos="9072"/>
        <w:tab w:val="center" w:pos="3784" w:leader="none"/>
        <w:tab w:val="left" w:pos="4536" w:leader="none"/>
      </w:tabs>
      <w:rPr/>
    </w:pPr>
    <w:r>
      <w:rPr>
        <w:rFonts w:cs="Arial" w:ascii="Arial" w:hAnsi="Arial"/>
        <w:sz w:val="12"/>
      </w:rPr>
      <w:t>nach Postleitzahlen sortiert</w:t>
      <w:tab/>
      <w:tab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lbsthilfekontaktstellen mit Hauptaufgabe sind unterstr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4</w:t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3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3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1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3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3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dressen der LAG KISS Baden-Württemberg - Seite -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bsthilfe@bodenseekreis.de" TargetMode="External"/><Relationship Id="rId3" Type="http://schemas.openxmlformats.org/officeDocument/2006/relationships/hyperlink" Target="mailto:kontaktstelle-selbsthilfe@rv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selbsthilfe@rems-murr-kreis.de" TargetMode="External"/><Relationship Id="rId11" Type="http://schemas.openxmlformats.org/officeDocument/2006/relationships/hyperlink" Target="mailto:junge-selbsthilfe@rems-murr-kreis.de" TargetMode="External"/><Relationship Id="rId12" Type="http://schemas.openxmlformats.org/officeDocument/2006/relationships/hyperlink" Target="mailto:renate.liener-kleinmann@bw.aok.de" TargetMode="External"/><Relationship Id="rId13" Type="http://schemas.openxmlformats.org/officeDocument/2006/relationships/hyperlink" Target="mailto:tina.morlok@bw.aok.de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kigs-ostwuerttemberg@bw.aok.de" TargetMode="External"/><Relationship Id="rId21" Type="http://schemas.openxmlformats.org/officeDocument/2006/relationships/hyperlink" Target="mailto:kigs-nef@bw.aok.de" TargetMode="External"/><Relationship Id="rId22" Type="http://schemas.openxmlformats.org/officeDocument/2006/relationships/hyperlink" Target="mailto:selbsthilfe-aok-heilbronn@bw.aok.de" TargetMode="External"/><Relationship Id="rId23" Type="http://schemas.openxmlformats.org/officeDocument/2006/relationships/hyperlink" Target="../../C:/Users/Internen%20Austausch/LAG-Flyer%2022/selbsthilfebuero@ppsg.de" TargetMode="External"/><Relationship Id="rId24" Type="http://schemas.openxmlformats.org/officeDocument/2006/relationships/hyperlink" Target="../../C:/Users/Internen%20Austausch/LAG-Flyer%2022/www.selbsthilfebuero-hn.de" TargetMode="External"/><Relationship Id="rId25" Type="http://schemas.openxmlformats.org/officeDocument/2006/relationships/hyperlink" Target="../../C:/Users/Internen%20Austausch/LAG-Flyer%2022/Ariane.Kurzhals@Hohenlohekreis.de" TargetMode="External"/><Relationship Id="rId26" Type="http://schemas.openxmlformats.org/officeDocument/2006/relationships/hyperlink" Target="../../C:/Users/Internen%20Austausch/LAG-Flyer%2022/www.hohenlohekreis.de/index.php%3Fid=400" TargetMode="External"/><Relationship Id="rId27" Type="http://schemas.openxmlformats.org/officeDocument/2006/relationships/hyperlink" Target="../../C:/Users/Internen%20Austausch/LAG-Flyer%2022/info@selbsthilfe-nok.de" TargetMode="External"/><Relationship Id="rId28" Type="http://schemas.openxmlformats.org/officeDocument/2006/relationships/hyperlink" Target="../../C:/Users/Internen%20Austausch/LAG-Flyer%2022/www.selbsthilfe-nok.de" TargetMode="External"/><Relationship Id="rId29" Type="http://schemas.openxmlformats.org/officeDocument/2006/relationships/hyperlink" Target="mailto:kiss@enzkreis.de" TargetMode="External"/><Relationship Id="rId30" Type="http://schemas.openxmlformats.org/officeDocument/2006/relationships/hyperlink" Target="../../C:/Users/Internen%20Austausch/LAG-Flyer%2022/www.enzkreis.de" TargetMode="External"/><Relationship Id="rId31" Type="http://schemas.openxmlformats.org/officeDocument/2006/relationships/hyperlink" Target="../../C:/Users/Internen%20Austausch/LAG-Flyer%2022/selbsthilfe@kreis-calw.de" TargetMode="External"/><Relationship Id="rId32" Type="http://schemas.openxmlformats.org/officeDocument/2006/relationships/hyperlink" Target="../../C:/Users/Internen%20Austausch/LAG-Flyer%2022/www.selbsthilfe-kreis-calw.de" TargetMode="External"/><Relationship Id="rId33" Type="http://schemas.openxmlformats.org/officeDocument/2006/relationships/hyperlink" Target="http://www.selbsthilfe-ortenau.de/" TargetMode="External"/><Relationship Id="rId34" Type="http://schemas.openxmlformats.org/officeDocument/2006/relationships/hyperlink" Target="http://www.selbsthilfe-kommit.de/" TargetMode="External"/><Relationship Id="rId35" Type="http://schemas.openxmlformats.org/officeDocument/2006/relationships/hyperlink" Target="mailto:c.hafner@landkreis-tuttlingen.de" TargetMode="External"/><Relationship Id="rId36" Type="http://schemas.openxmlformats.org/officeDocument/2006/relationships/hyperlink" Target="mailto:a.metzler@landkreis-tuttlingen.de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9:00Z</dcterms:created>
  <dc:creator>gaerttling</dc:creator>
  <dc:description/>
  <cp:keywords/>
  <dc:language>en-US</dc:language>
  <cp:lastModifiedBy>Benny Ulmer</cp:lastModifiedBy>
  <cp:lastPrinted>2023-02-27T10:54:00Z</cp:lastPrinted>
  <dcterms:modified xsi:type="dcterms:W3CDTF">2023-02-27T09:59:00Z</dcterms:modified>
  <cp:revision>2</cp:revision>
  <dc:subject/>
  <dc:title>Gesundheitstreffpunkt</dc:title>
</cp:coreProperties>
</file>